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γαπητές / αγαπητοί σχολικοί σύμβουλοι,</w:t>
      </w:r>
    </w:p>
    <w:p>
      <w:pPr>
        <w:pStyle w:val="Normal"/>
        <w:jc w:val="both"/>
        <w:rPr/>
      </w:pPr>
      <w:r>
        <w:rPr>
          <w:rFonts w:cs="Comic Sans MS" w:ascii="Comic Sans MS" w:hAnsi="Comic Sans MS"/>
          <w:sz w:val="24"/>
          <w:szCs w:val="24"/>
        </w:rPr>
        <w:t>Από την επιστημονική κοινότητα του Ινστιτούτου Εκπαιδευτικής Πολιτικής σάς καλωσορίζουμε, ως φύσει και θέσει συλλήπτορές μας, ενεργούς και κριτικούς, στη σημερινή συνάντηση ενημέρωσης και προβληματισμού, με την ολόθερμη όσο και επίκαιρη ευχή να αποτελέσει ουσιαστική συμβολή στην κοινή μας προσπάθεια για μια καλύτερη σχολική χρονιά, πολύ πέρα από τα αναγκαία και τα αυτονόητα· για μια παιδεία με διακριτό ποιοτικό πρόσημο, για μια παιδεία ισότητας και κοινωνικής δικαιοσύνης.</w:t>
      </w:r>
    </w:p>
    <w:p>
      <w:pPr>
        <w:pStyle w:val="Normal"/>
        <w:jc w:val="both"/>
        <w:rPr>
          <w:rFonts w:ascii="Comic Sans MS" w:hAnsi="Comic Sans MS" w:cs="Comic Sans MS"/>
          <w:sz w:val="24"/>
          <w:szCs w:val="24"/>
        </w:rPr>
      </w:pPr>
      <w:r>
        <w:rPr>
          <w:rFonts w:cs="Comic Sans MS" w:ascii="Comic Sans MS" w:hAnsi="Comic Sans MS"/>
          <w:sz w:val="24"/>
          <w:szCs w:val="24"/>
        </w:rPr>
        <w:t>Ποιότητα και ισότητα είναι το σχεδόν ταυτοτικό ζεύγος που διαπνέει το κοινό μας όραμα  -έχει δηλωθεί  κατ’ επανάληψη από τα πιο υπεύθυνα χείλη-, και αυτό σημαίνει στην πράξη ότι οποιαδήποτε απόπειρα θεμελίωσης ενός εκπαιδευτικού συστήματος «ποιοτικής» διαφοροποίησης ολίγων και εκλεκτών δεν μπορεί παρά να οδηγήσει σε μια ιδιότυπη μορφωτική αριστοκρατία, σε βάρος του μορφωτικού έρματος και του γνωσιακού πλούτου σύνολης της κοινωνίας, με πρώτο θύμα τα αδύναμα μέλη της.</w:t>
      </w:r>
    </w:p>
    <w:p>
      <w:pPr>
        <w:pStyle w:val="Normal"/>
        <w:jc w:val="both"/>
        <w:rPr>
          <w:rFonts w:ascii="Comic Sans MS" w:hAnsi="Comic Sans MS" w:cs="Comic Sans MS"/>
          <w:sz w:val="24"/>
          <w:szCs w:val="24"/>
        </w:rPr>
      </w:pPr>
      <w:r>
        <w:rPr>
          <w:rFonts w:cs="Comic Sans MS" w:ascii="Comic Sans MS" w:hAnsi="Comic Sans MS"/>
          <w:sz w:val="24"/>
          <w:szCs w:val="24"/>
        </w:rPr>
        <w:t xml:space="preserve">Ζητούμενο, λοιπόν - και αυτό αποτελεί μέγιστο διακύβευμα όλων μας απέναντι στη χειμαζόμενη νέα γενιά- είναι ενιαίες εκπαιδευτικές δομές που θα στεγάζουν μια παιδεία με νόημα, πλούσια σε περιεχόμενο, λειτουργική ως προς τις κοινωνικές ανάγκες, ευαίσθητη και πολυδιάστατη απέναντι  στην πολυμορφία του ανθρώπινου γένους, θεμελιωμένη γερά σε ανθρωπιστικές αξίες  δοκιμασμένες στην πορεία του χρόνου. Σε ένα τέτοιο μορφωσιογόνο πλαίσιο ριζώνει και θάλλει, φυσικά και αβίαστα, η μείζων προσπάθεια, που αφορμάται πρωτίστως από εσωτερικά κίνητρα. Σε αυτό το περιβάλλον αποκτά όντως νόημα και ουσία η επιδίωξη της αριστείας, όπως αναδύεται από τα διακηρυκτικά κείμενα του ΟΗΕ και ιδίως της </w:t>
      </w:r>
      <w:r>
        <w:rPr>
          <w:rFonts w:cs="Comic Sans MS" w:ascii="Comic Sans MS" w:hAnsi="Comic Sans MS"/>
          <w:sz w:val="24"/>
          <w:szCs w:val="24"/>
          <w:lang w:val="en-US"/>
        </w:rPr>
        <w:t>UNESCO</w:t>
      </w:r>
      <w:r>
        <w:rPr>
          <w:rFonts w:cs="Comic Sans MS" w:ascii="Comic Sans MS" w:hAnsi="Comic Sans MS"/>
          <w:sz w:val="24"/>
          <w:szCs w:val="24"/>
        </w:rPr>
        <w:t xml:space="preserve">: ως συνεχής και αδιάλειπτη μέριμνα της οργανωμένης κοινωνίας για τη βέλτιστη πραγμάτωση του δυναμικού που φέρει κάθε μέλος της. </w:t>
      </w:r>
    </w:p>
    <w:p>
      <w:pPr>
        <w:pStyle w:val="Normal"/>
        <w:jc w:val="both"/>
        <w:rPr/>
      </w:pPr>
      <w:r>
        <w:rPr>
          <w:rFonts w:cs="Comic Sans MS" w:ascii="Comic Sans MS" w:hAnsi="Comic Sans MS"/>
          <w:sz w:val="24"/>
          <w:szCs w:val="24"/>
        </w:rPr>
        <w:tab/>
        <w:t xml:space="preserve">Πριν από σχεδόν δύο δεκαετίες, σε ένα από τα Σεμινάρια της Πανελλήνιας Ένωσης Φιλολόγων με θέμα «Ανθρωπισμός και Εκπαίδευση το 2000», είχαμε την ευκαιρία να υποστηρίξουμε πως το σχολείο του 21ου αιώνα πρέπει να είναι το ανθρωπιστικό σχολείο. Και εννοούμε ένα σχολείο που έχει στο επίκεντρό του τον άνθρωπο, θεμέλιό του τα δικαιώματα και στόχευσή του την αειφόρο ανάπτυξη και την κοινή ευημερία. Τονίζαμε λοιπόν τότε πως στην υπηρεσία ενός τέτοιου σκοπού πρέπει να τεθούν οι ανθρωπιστικές και κοινωνικές επιστήμες, ανάμεσα σε αυτές και οι φιλολογικές σπουδές με την ευρύτερη έννοια.  </w:t>
      </w:r>
    </w:p>
    <w:p>
      <w:pPr>
        <w:pStyle w:val="Normal"/>
        <w:ind w:firstLine="709"/>
        <w:jc w:val="both"/>
        <w:rPr/>
      </w:pPr>
      <w:r>
        <w:rPr>
          <w:rFonts w:cs="Comic Sans MS" w:ascii="Comic Sans MS" w:hAnsi="Comic Sans MS"/>
          <w:sz w:val="24"/>
          <w:szCs w:val="24"/>
        </w:rPr>
        <w:t xml:space="preserve">Επισημαίναμε, ωστόσο, τους κινδύνους που διαφαίνονταν από διεθνείς μελέτες και έρευνες, καθώς το σχολείο, κάτω από την πίεση των δυνάμεων της αγοράς, φαινόταν να μετακινείται διαρκώς προς μια ολοένα και πιο τεχνοκρατική στοχοθεσία με απροσμέτρητες αρνητικές επιπτώσεις για το κοινωνικό σύνολο. Σε αυτό το πλαίσιο η ανταγωνιστικότητα και η ατομική επιτυχία έτειναν να εκτοπίσουν αξίες όπως η αλληλεγγύη, η συνεργασία, η ανεκτικότητα και η ειρήνη.  </w:t>
      </w:r>
    </w:p>
    <w:p>
      <w:pPr>
        <w:pStyle w:val="Normal"/>
        <w:ind w:firstLine="709"/>
        <w:jc w:val="both"/>
        <w:rPr>
          <w:rFonts w:ascii="Comic Sans MS" w:hAnsi="Comic Sans MS" w:cs="Comic Sans MS"/>
          <w:sz w:val="24"/>
          <w:szCs w:val="24"/>
        </w:rPr>
      </w:pPr>
      <w:r>
        <w:rPr>
          <w:rFonts w:cs="Comic Sans MS" w:ascii="Comic Sans MS" w:hAnsi="Comic Sans MS"/>
          <w:sz w:val="24"/>
          <w:szCs w:val="24"/>
        </w:rPr>
        <w:t xml:space="preserve">Σήμερα, οι κίνδυνοι που τότε επισημαίναμε συνιστούν μια ακόμα πιο ζοφερή πραγματικότητα. Η κρίση που αντιμετωπίζει η κοινωνία μας δεν είναι μόνο οικονομική. Είναι συνολική κρίση, που απλώνεται σε όλα τα πεδία κοινωνικών σχέσεων και είναι ιδιαίτερα εμφανής στο επίπεδο των αξιών. Ο τρόπος οργάνωσης της οικονομίας που προωθείται από τις κυρίαρχες οικονομικές δυνάμεις προβάλλει το πρότυπο του «απασχολήσιμου» που, αν καταφέρει να αποφύγει την ανεργία, θα κινείται σε ένα περιβάλλον διαρκούς εργασιακής περιπλάνησης και αβεβαιότητας. </w:t>
      </w:r>
    </w:p>
    <w:p>
      <w:pPr>
        <w:pStyle w:val="Normal"/>
        <w:ind w:firstLine="709"/>
        <w:jc w:val="both"/>
        <w:rPr>
          <w:rFonts w:ascii="Comic Sans MS" w:hAnsi="Comic Sans MS" w:cs="Comic Sans MS"/>
          <w:sz w:val="24"/>
          <w:szCs w:val="24"/>
        </w:rPr>
      </w:pPr>
      <w:r>
        <w:rPr>
          <w:rFonts w:cs="Comic Sans MS" w:ascii="Comic Sans MS" w:hAnsi="Comic Sans MS"/>
          <w:sz w:val="24"/>
          <w:szCs w:val="24"/>
        </w:rPr>
        <w:t>Σε ό,τι αφορά το σύγχρονο σχολείο του νεοφιλελευθερισμού, είναι εμφανής η συνεχής υποβάθμιση των γνωστικών αντικειμένων και δραστηριοτήτων που καλλιεργούν την κριτική σκέψη, την καλλιτεχνική ευαισθησία και τη δημιουργικότητα, και προάγουν τις ανθρωπιστικές αξίες, παράλληλα με την αναβάθμιση “εργαλειακών” γνώσεων και δεξιοτήτων που εξυπηρετούν βραχυπρόθεσμες οικονομικές απαιτήσεις των επιχειρήσεων. Τομείς σημαντικοί για την ολόπλευρη ανάπτυξη της προσωπικότητας των νέων, όπως είναι οι κοινωνικές-ανθρωπιστικές επιστήμες, η αισθητική καλλιέργεια, η περιβαλλοντική εκπαίδευση, η αγωγή υγείας, η προετοιμασία συνολικά του σύγχρονου ενεργού πολίτη δεν έχουν τη θέση που τους αρμόζει στα σύγχρονα εκπαιδευτικά συστήματα. Στη θέση τους ολοένα και συχνότερα προβάλλεται τελευταία ως διέξοδος, για τη δική μας παιδεία, ένα παράταιρο ζεύγμα τεχνοκρατικών και αγοραίων αντιλήψεων από τη μια πλευρά και μιας μιας επιφανειακής αρχαιογνωσίας, από την άλλη, που βασίζεται στο γράμμα και όχι στην ουσία, στη φόρμα και όχι στο περιεχόμενο, αυτό που ο Γληνός χαρακτήριζε ως άγονο ιστορισμό και ο εθνικός μας ποιητής έψεγε στο γνωστό διάλογό του με τον Σοφολογιώτατο.</w:t>
      </w:r>
    </w:p>
    <w:p>
      <w:pPr>
        <w:pStyle w:val="Normal"/>
        <w:ind w:firstLine="709"/>
        <w:jc w:val="both"/>
        <w:rPr/>
      </w:pPr>
      <w:r>
        <w:rPr>
          <w:rFonts w:cs="Comic Sans MS" w:ascii="Comic Sans MS" w:hAnsi="Comic Sans MS"/>
          <w:sz w:val="24"/>
          <w:szCs w:val="24"/>
        </w:rPr>
        <w:t>Αυτή η τάση έχει σοβαρές επιπτώσεις στο έργο μας ως εκπαιδευτικών, γιατί αφυδατώνει τη μόρφωση από το ανθρωπιστικό της περιεχόμενο και την καθιστά ένα μέσο για την ατομική επιτυχία. Καλλιεργεί ένα αρνητικό κλίμα στο σχολείο και στην κοινωνία, που αντιμάχεται αξίες στις οποίες βασίζεται η κοινωνική συνοχή και η συνύπαρξη. Από αυτό το σημείο ως την αποδιάρθρωση του κοινωνικού ιστού και την υπονόμευση των σχέσεων σε όλα τα επίπεδα, από το διαπροσωπικό ως εκείνο των διεθνών σχέσεων, η απόσταση είναι μικρή.</w:t>
      </w:r>
    </w:p>
    <w:p>
      <w:pPr>
        <w:pStyle w:val="Normal"/>
        <w:spacing w:lineRule="auto" w:line="240"/>
        <w:ind w:firstLine="357"/>
        <w:jc w:val="both"/>
        <w:rPr/>
      </w:pPr>
      <w:r>
        <w:rPr>
          <w:rFonts w:cs="Comic Sans MS" w:ascii="Comic Sans MS" w:hAnsi="Comic Sans MS"/>
          <w:sz w:val="24"/>
          <w:szCs w:val="24"/>
        </w:rPr>
        <w:t xml:space="preserve">Οι κίνδυνοι που εμπεριέχει το νεοφιλελεύθερο πρότυπο της οικονομικής ανάπτυξης, που έχει υιοθετηθεί σχεδόν ανεπιφύλακτα, όχι μόνο  για τη λειτουργία των παιδευτικών μας θεσμών αλλά για την εξέλιξη της ανθρώπινης κατάστασης συνολικά, φέρνουν πάλι στη μνήμη μου ένα χαρακτηριστικό απόσπασμα από το μεστό και διορατικό λόγο του αξέχαστου φιλολόγου Σοφοκλή Μαρκιανού,  Προέδρου της Πανελλήνιας Ένωσης Φιλολόγων την περίοδο 1987-1988: </w:t>
      </w:r>
    </w:p>
    <w:p>
      <w:pPr>
        <w:pStyle w:val="2"/>
        <w:rPr/>
      </w:pPr>
      <w:r>
        <w:rPr>
          <w:rFonts w:cs="Comic Sans MS" w:ascii="Comic Sans MS" w:hAnsi="Comic Sans MS"/>
          <w:b w:val="false"/>
          <w:i/>
          <w:szCs w:val="24"/>
          <w:lang w:val="el-GR"/>
        </w:rPr>
        <w:tab/>
        <w:t>«…Η σύγχρονη τεχνολογία […] έχει αρχίσει να κάνει όλο και πιο αισθητή την ανάγκη της δημιουργίας ενός νέου ανθρώπου, που θα είναι σε θέση όχι μόνο να συνθέτει την πείρα του σε νέα επιστημονικοτεχνικά επιτεύγματα αλλά και να ελέγχει συνειδητά τα επιτεύγματά του αυτά και να τα χρησιμοποιεί για τη βελτίωση των όρων της ζωής του. Στο επίπεδο της πρωτοβάθμιας και δευτεροβάθμιας εκπαίδευσης η ανάγκη αυτή αρχίζει να προβάλλει ως ο κύριος σκοπός και το αίτημα για μια “γενική παιδεία” με ιδιαίτερη έμφαση στην επιστημονική ανθρωπιστική παιδεία να βρίσκει όλο και μεγαλύτερη απήχηση.</w:t>
      </w:r>
    </w:p>
    <w:p>
      <w:pPr>
        <w:pStyle w:val="Normal"/>
        <w:spacing w:lineRule="auto" w:line="240"/>
        <w:ind w:firstLine="709"/>
        <w:jc w:val="both"/>
        <w:rPr>
          <w:rFonts w:ascii="Comic Sans MS" w:hAnsi="Comic Sans MS" w:cs="Comic Sans MS"/>
          <w:i/>
          <w:i/>
          <w:sz w:val="24"/>
          <w:szCs w:val="24"/>
        </w:rPr>
      </w:pPr>
      <w:r>
        <w:rPr>
          <w:rFonts w:cs="Comic Sans MS" w:ascii="Comic Sans MS" w:hAnsi="Comic Sans MS"/>
          <w:sz w:val="24"/>
          <w:szCs w:val="24"/>
        </w:rPr>
        <w:tab/>
      </w:r>
      <w:r>
        <w:rPr>
          <w:rFonts w:cs="Comic Sans MS" w:ascii="Comic Sans MS" w:hAnsi="Comic Sans MS"/>
          <w:i/>
          <w:sz w:val="24"/>
          <w:szCs w:val="24"/>
        </w:rPr>
        <w:t>Η γενική αυτή παιδεία, που ως ένα βαθμό αντιστοιχεί στη σύγχρονη τάση διασύνδεσης των διαφόρων επιστημονικών κλάδων, εισάγει τους μαθητές στις ποικίλες σφαίρες της ανθρώπινης δραστηριότητας, αφυπνίζει τα διαφέροντα και τις λανθάνουσες ικανότητές τους, εξασφαλίζει καλύτερες προϋποθέσεις προσαρμογής τους στα νέα επαγγέλματα και στους τρόπους ζωής, επιτρέπει την κατανόηση και ερμηνεία του κόσμου στην ολότητά του, αυξάνει τις δυνατότητές τους για συνειδητή και υπεύθυνη δράση και για συμμετοχή στις κοινωνικές αποφάσεις και, τελικά, συμβάλλει στην ολόπλευρη ανάπτυξη της προσωπικότητάς τους. Μέσα στο πλαίσιο αυτό της γενικής παιδείας και των τόσων σημαντικών λειτουργιών της τα ανθρωπιστικά μαθήματα μπορούν να παίξουν ένα ρόλο καθοριστικό, γιατί καθιστούν τους μαθητές ικανούς να κατανοούν την ιστορική πορεία της κοινότητάς τους και να εντάσσουν σ’ αυτή συνειδητά και υπεύθυνα τη δράση τους.»</w:t>
      </w:r>
    </w:p>
    <w:p>
      <w:pPr>
        <w:pStyle w:val="Normal"/>
        <w:ind w:firstLine="709"/>
        <w:jc w:val="both"/>
        <w:rPr>
          <w:rFonts w:ascii="Comic Sans MS" w:hAnsi="Comic Sans MS" w:cs="Comic Sans MS"/>
          <w:sz w:val="24"/>
          <w:szCs w:val="24"/>
        </w:rPr>
      </w:pPr>
      <w:r>
        <w:rPr>
          <w:rFonts w:cs="Comic Sans MS" w:ascii="Comic Sans MS" w:hAnsi="Comic Sans MS"/>
          <w:sz w:val="24"/>
          <w:szCs w:val="24"/>
        </w:rPr>
        <w:t>Σ’ αυτό το δρόμο καλούμαστε να συμπορευτούμε, με λογισμό και μ’ όνειρο.</w:t>
      </w:r>
    </w:p>
    <w:p>
      <w:pPr>
        <w:pStyle w:val="Normal"/>
        <w:ind w:firstLine="709"/>
        <w:jc w:val="both"/>
        <w:rPr>
          <w:rFonts w:ascii="Comic Sans MS" w:hAnsi="Comic Sans MS" w:cs="Comic Sans MS"/>
          <w:sz w:val="24"/>
          <w:szCs w:val="24"/>
        </w:rPr>
      </w:pPr>
      <w:r>
        <w:rPr>
          <w:rFonts w:cs="Comic Sans MS" w:ascii="Comic Sans MS" w:hAnsi="Comic Sans MS"/>
          <w:sz w:val="24"/>
          <w:szCs w:val="24"/>
        </w:rPr>
        <w:t>Σας ευχαριστώ.</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2Char">
    <w:name w:val="Σώμα κείμενου 2 Char"/>
    <w:basedOn w:val="Style14"/>
    <w:qFormat/>
    <w:rPr>
      <w:rFonts w:ascii="Times New Roman" w:hAnsi="Times New Roman" w:eastAsia="Times New Roman" w:cs="Times New Roman"/>
      <w:b/>
      <w:sz w:val="24"/>
      <w:szCs w:val="20"/>
      <w:lang w:val="en-US"/>
    </w:rPr>
  </w:style>
  <w:style w:type="character" w:styleId="Char">
    <w:name w:val="Σώμα κειμένου Char"/>
    <w:basedOn w:val="Style14"/>
    <w:qFormat/>
    <w:rPr>
      <w:rFonts w:ascii="Arial" w:hAnsi="Arial"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b/>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8:00Z</dcterms:created>
  <dc:creator>pharamis</dc:creator>
  <dc:description/>
  <dc:language>en-US</dc:language>
  <cp:lastModifiedBy>vdragatsi</cp:lastModifiedBy>
  <dcterms:modified xsi:type="dcterms:W3CDTF">2016-09-19T13:48:00Z</dcterms:modified>
  <cp:revision>2</cp:revision>
  <dc:subject/>
  <dc:title/>
</cp:coreProperties>
</file>