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α. Η ηχογράφηση των μαθητών θα γίνει αποκλειστικά για τις ανάγκες της έρευνας με τίτλο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«…….»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β. Τα αρχεία της ηχογράφησης δεν θα χρησιμοποιηθούν για κανένα άλλο σκοπό παρά μόνο για τις ανάγκες συλλογής και ανάλυσης των ερευνητικών δεδομένων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γ. Σε καμία περίπτωση δεν θα επιχειρηθεί δημόσια προβολή των αρχείων της ηχογράφησης στο σύνολό τους ή έστω τμήματος αυτών, στο πλαίσιο οποιασδήποτε ερευνητικής ή ακαδημαϊκής δραστηριότητας του/της ερευνητή/τριας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δ. Τα αρχεία της ηχογράφησης με τις συνεδρίες των μαθητών θα καταστραφούν αμέσως μετά την χρήση τους για τις ανάγκες συλλογής και ανάλυσης των δεδομένων της έρευνας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ε. Την απόλυτη και αποκλειστική  ευθύνη για τη φύλαξη, διαχείριση και καταστροφή των εν λόγω αρχείων φέρει ο/η ερευνητής/τρια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στ. Για κάθε μαθητή που πρόκειται να ηχογραφηθεί, έχει εξασφαλιστεί από τον/την ερευνητή/τρια η ενυπόγραφη συναίνεση, κατόπιν πλήρους ενημέρωσης, του γονέα ή του κηδεμόνα του μαθητή, για τη διενέργεια της ηχογράφησης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0700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basedOn w:val="Style13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Char2">
    <w:name w:val="Σώμα κείμενου με εσοχή Char"/>
    <w:basedOn w:val="Style13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4:00Z</dcterms:created>
  <dc:creator>etsalagiorgou</dc:creator>
  <dc:description/>
  <dc:language>en-US</dc:language>
  <cp:lastModifiedBy>sgiagkazoglou</cp:lastModifiedBy>
  <dcterms:modified xsi:type="dcterms:W3CDTF">2015-06-08T07:54:00Z</dcterms:modified>
  <cp:revision>2</cp:revision>
  <dc:subject/>
  <dc:title/>
</cp:coreProperties>
</file>