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α. Η βιντεοσκόπηση των μαθητών θα γίνει αποκλειστικά για τις ανάγκες της έρευνας με τίτλο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«…….»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β. Τα αρχεία της βιντεοσκόπησης δεν θα χρησιμοποιηθούν για κανένα άλλο σκοπό παρά μόνο για τις ανάγκες συλλογής και ανάλυσης των ερευνητικών δεδομένων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γ. Σε καμία περίπτωση δεν θα επιχειρηθεί δημόσια προβολή των αρχείων της βιντεοσκόπησης στο σύνολό τους ή έστω τμήματος αυτών, στο πλαίσιο οποιασδήποτε ερευνητικής ή ακαδημαϊκής δραστηριότητας του/της ερευνητή/τριας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δ. Τα αρχεία της βιντεοσκόπησης με τις συνεδρίες των μαθητών θα καταστραφούν αμέσως μετά την χρήση τους για τις ανάγκες συλλογής και ανάλυσης των δεδομένων της έρευνας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ε. Την απόλυτη και αποκλειστική  ευθύνη για τη φύλαξη, διαχείριση και καταστροφή των εν λόγω αρχείων φέρει ο/η ερευνητής/τρια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στ. Για κάθε μαθητή που πρόκειται να βιντεοσκοπηθεί, έχει εξασφαλιστεί από τον/την ερευνητή/τρια η ενυπόγραφη συναίνεση, κατόπιν πλήρους ενημέρωσης, του γονέα ή του κηδεμόνα του μαθητή, για τη διενέργεια της βιντεοσκόπησης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mbo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5:00Z</dcterms:created>
  <dc:creator>operator</dc:creator>
  <dc:description/>
  <dc:language>en-US</dc:language>
  <cp:lastModifiedBy>sgiagkazoglou</cp:lastModifiedBy>
  <cp:lastPrinted>2003-09-08T14:50:00Z</cp:lastPrinted>
  <dcterms:modified xsi:type="dcterms:W3CDTF">2015-06-08T07:55:00Z</dcterms:modified>
  <cp:revision>2</cp:revision>
  <dc:subject/>
  <dc:title>ΕΝΤΥΠΟ ΥΠΕΥΘΥΝΗΣ ΔΗΛΩΣΗΣ</dc:title>
</cp:coreProperties>
</file>